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aven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Sügise tn 2b, Aruküla alevik,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ik Jüriöö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04 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 Jüriöö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ik.jurioo@ravenou.ee</w:t>
              </w:r>
            </w:hyperlink>
            <w:r>
              <w:rPr>
                <w:rFonts w:cs="Times New Roman" w:ascii="Times New Roman" w:hAnsi="Times New Roman"/>
              </w:rPr>
              <w:t>, +372 504 8520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Ühisveevärgi ja reoveekanalisatsioonitorustike raj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gviidu alevi ÜVK laiendamise projekteerimistööd, töö nr AQ2324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re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4 nr 7.1-2/24/360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3 Jägala-Käravet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1201:005:00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999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794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vee- ja kanalisatsioonitorustik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8213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ada0822-d446-45a2-8e9e-86f1e7d3a5f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vee- ja kanalisatsioonitorustik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82135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ba305721-8566-4641-8cec-d8c340728af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vee- ja kanalisatsioonitorustike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82136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e3580adb-0a71-4fa6-83cc-4daf72150e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1: veetorustike ja tuletõrjehüdrand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82137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51122275-09fe-47b3-a442-c48a8c65a5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mailto:erik.jurioo@ravenou.ee" TargetMode="External"/><Relationship Id="rId4" Type="http://schemas.openxmlformats.org/officeDocument/2006/relationships/hyperlink" Target="https://pari.kataster.ee/magic-link/dada0822-d446-45a2-8e9e-86f1e7d3a5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arko Raid</cp:lastModifiedBy>
  <cp:lastPrinted>2020-04-26T16:24:00Z</cp:lastPrinted>
  <dcterms:modified xsi:type="dcterms:W3CDTF">2024-05-16T07:24:00Z</dcterms:modified>
  <cp:revision>29</cp:revision>
  <dc:subject/>
  <dc:title/>
</cp:coreProperties>
</file>